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中国红十字会团体会员入会申请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00"/>
        <w:gridCol w:w="1483"/>
        <w:gridCol w:w="2589"/>
      </w:tblGrid>
      <w:tr>
        <w:trPr>
          <w:trHeight w:val="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驻地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员申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自愿加入中国红十字会，遵守《中华人民共和国红十字会法》，承认《中国红十字会章程》，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规定缴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费，积极参加红十字会活动，维护红十字会合法权益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道、博爱、奉献”的红十字精神，为发展红十字事业做贡献。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ind w:firstLine="348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ind w:firstLine="348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ind w:firstLine="348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ind w:firstLine="3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9:00Z</dcterms:created>
  <dc:creator>USER</dc:creator>
  <dc:description/>
  <dc:language>en-US</dc:language>
  <cp:lastModifiedBy>颜磊</cp:lastModifiedBy>
  <dcterms:modified xsi:type="dcterms:W3CDTF">2022-10-26T06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BA10711A4510805C14779FC028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